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　　　　　　　　　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012-2015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能源与化工系专利共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项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483"/>
        <w:gridCol w:w="1552"/>
        <w:gridCol w:w="2757"/>
        <w:gridCol w:w="1106"/>
        <w:gridCol w:w="1039"/>
        <w:gridCol w:w="1258"/>
        <w:gridCol w:w="2210"/>
      </w:tblGrid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名称</w:t>
            </w:r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单位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发明（设计）人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类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状态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种废热回收利用型电冰箱</w:t>
            </w:r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伟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浩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-07-28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144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蹲便器防丢系统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汉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阳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万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梓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-07-27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动力余热梯级利用的方法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环境工程学院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友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贯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润花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-07-08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可用于非恒温热源的热声热机换热器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佰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汉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润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斯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豪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-06-1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太阳前表面反射镜的制造方法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-05-20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有机高分子絮凝剂的制备方法、无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有机高分子复合混凝剂的制备方法与应用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少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阳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传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治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卓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公开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-03-3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设有可控闸门的风帆系统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佰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-03-3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智能书架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汉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伟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佰满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-03-25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水面清洁器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汉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伟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佰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12-3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用于空气湿度控制中空纤维膜接触器、空气除湿系统和空气增湿系统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斯珉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3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高温蓄热系统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远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贯丰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3-07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1151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高温蓄热系统及其换热器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远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贯丰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3-07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电能检测仪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TG-ECMI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）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观设计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09-13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组合式压缩空气深冷除湿机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援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贯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斯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建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06-18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聚硅氧烷及其催化合成方法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煜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治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云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树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传伟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06-05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1213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现场制氧的微气泡富氧曝气系统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煜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贺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国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兆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治猛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12-14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多级全效太阳能热发电方法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建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辉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栴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08-22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 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牛仔布丝光废碱液的净化回收装置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煜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国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俊旭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05-24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丝光废碱液 的净化回收装置证书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战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03-0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2003-2011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年专利共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项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483"/>
        <w:gridCol w:w="1552"/>
        <w:gridCol w:w="2757"/>
        <w:gridCol w:w="1106"/>
        <w:gridCol w:w="1039"/>
        <w:gridCol w:w="1258"/>
        <w:gridCol w:w="2210"/>
      </w:tblGrid>
      <w:tr>
        <w:trPr>
          <w:trHeight w:val="1151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自洁太阳能高反射率纳米薄膜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其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远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义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治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林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07-18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交替制冷的流态化冰浆发生系统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贯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力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-12-3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高温熔融盐可移动分隔板单罐蓄热方法及装置（补录）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平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-12-16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高温熔融盐可移动分隔板单罐蓄热装置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建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-12-06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好氧反硝化颗粒污泥的培养方法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治猛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09-16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利用颗粒污泥进行全自氧脱氨氮的方法（补录）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06-10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槽式集热器与燃气锅炉联合驱动的双效型溶液再生装置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远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林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12-3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熔融盐中高温斜温层混合蓄热方法及装置（补录）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远志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11-13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太阳能槽型与平板型联合集热式溶液再生方法及其装置与应用（补录）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远志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11-13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一种含磷双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酚醛环氧树脂及其制备方法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洁生产科技中心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治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煜平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-12-27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DF7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DF7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熔融盐中高温斜温层混合蓄热装置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DF7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DF7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远志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DF7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DF7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DF7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-05-2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DF7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熔融盐中高温斜温层混合蓄热方法及装置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远志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申请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-05-21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在线可视化能耗审计管理系统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-10-12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《高效复合型水合物防聚剂》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化工系</w:t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军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-05-20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高效复合型水合物抑制剂</w:t>
              </w:r>
            </w:hyperlink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重点实验室兼职科研人员专利成果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483"/>
        <w:gridCol w:w="1552"/>
        <w:gridCol w:w="2757"/>
        <w:gridCol w:w="1106"/>
        <w:gridCol w:w="1039"/>
        <w:gridCol w:w="1258"/>
        <w:gridCol w:w="2210"/>
      </w:tblGrid>
      <w:tr>
        <w:trPr>
          <w:trHeight w:val="825" w:hRule="atLeast"/>
        </w:trPr>
        <w:tc>
          <w:tcPr>
            <w:tcW w:w="503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83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种蓄电池胶体电解液及其制备方法</w:t>
            </w:r>
          </w:p>
        </w:tc>
        <w:tc>
          <w:tcPr>
            <w:tcW w:w="1552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发良、陈妹琼、张敏、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1039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授权</w:t>
            </w:r>
          </w:p>
        </w:tc>
        <w:tc>
          <w:tcPr>
            <w:tcW w:w="1258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12-7</w:t>
            </w:r>
          </w:p>
        </w:tc>
        <w:tc>
          <w:tcPr>
            <w:tcW w:w="2210" w:type="dxa"/>
            <w:tcBorders>
              <w:top w:val="single" w:sz="6" w:space="0" w:color="00FFFF"/>
              <w:left w:val="single" w:sz="6" w:space="0" w:color="00FFFF"/>
              <w:bottom w:val="single" w:sz="6" w:space="0" w:color="B3D0EE"/>
              <w:right w:val="single" w:sz="6" w:space="0" w:color="B3D0EE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ttomleft">
    <w:name w:val="bottom_lef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ech.dgut.edu.cn/business/product/patent.do?actionType=view&amp;bean.id=5b5e3f77517febda0151cc493d600814&amp;pageFrom=commonList" TargetMode="External"/><Relationship Id="rId3" Type="http://schemas.openxmlformats.org/officeDocument/2006/relationships/hyperlink" Target="http://scitech.dgut.edu.cn/business/product/patent.do?actionType=view&amp;bean.id=5b5e3f7750888ed00150ad41a2330657&amp;pageFrom=commonList" TargetMode="External"/><Relationship Id="rId4" Type="http://schemas.openxmlformats.org/officeDocument/2006/relationships/hyperlink" Target="http://scitech.dgut.edu.cn/business/product/patent.do?actionType=view&amp;bean.id=5b5e3f77517febda0151d228895e0a3a&amp;pageFrom=commonList" TargetMode="External"/><Relationship Id="rId5" Type="http://schemas.openxmlformats.org/officeDocument/2006/relationships/hyperlink" Target="http://scitech.dgut.edu.cn/business/product/patent.do?actionType=view&amp;bean.id=5b5e3f7750b7e89f0150c61e46290536&amp;pageFrom=commonList" TargetMode="External"/><Relationship Id="rId6" Type="http://schemas.openxmlformats.org/officeDocument/2006/relationships/hyperlink" Target="http://scitech.dgut.edu.cn/business/product/patent.do?actionType=view&amp;bean.id=5b5e3f7750b7e89f0150d007714c0b39&amp;pageFrom=commonList" TargetMode="External"/><Relationship Id="rId7" Type="http://schemas.openxmlformats.org/officeDocument/2006/relationships/hyperlink" Target="http://scitech.dgut.edu.cn/business/product/patent.do?actionType=view&amp;bean.id=5b5e3f7750888ed00150ad351138063c&amp;pageFrom=commonList" TargetMode="External"/><Relationship Id="rId8" Type="http://schemas.openxmlformats.org/officeDocument/2006/relationships/hyperlink" Target="http://scitech.dgut.edu.cn/business/product/patent.do?actionType=view&amp;bean.id=5b5e3f775003c0bb01505b5c02bd0326&amp;pageFrom=commonList" TargetMode="External"/><Relationship Id="rId9" Type="http://schemas.openxmlformats.org/officeDocument/2006/relationships/hyperlink" Target="http://scitech.dgut.edu.cn/business/product/patent.do?actionType=view&amp;bean.id=5b5e3f775003c0bb01505b5ee294032a&amp;pageFrom=commonList" TargetMode="External"/><Relationship Id="rId10" Type="http://schemas.openxmlformats.org/officeDocument/2006/relationships/hyperlink" Target="http://scitech.dgut.edu.cn/business/product/patent.do?actionType=view&amp;bean.id=5b5e3f774a50dd8f014a5213497e0127&amp;pageFrom=commonList" TargetMode="External"/><Relationship Id="rId11" Type="http://schemas.openxmlformats.org/officeDocument/2006/relationships/hyperlink" Target="http://scitech.dgut.edu.cn/business/product/patent.do?actionType=view&amp;bean.id=5b5e3f774fd50b74014fdf5ddec300a5&amp;pageFrom=commonList" TargetMode="External"/><Relationship Id="rId12" Type="http://schemas.openxmlformats.org/officeDocument/2006/relationships/hyperlink" Target="http://scitech.dgut.edu.cn/business/product/patent.do?actionType=view&amp;bean.id=5b5e3f7746eac9be014742ee3be920ce&amp;pageFrom=commonList" TargetMode="External"/><Relationship Id="rId13" Type="http://schemas.openxmlformats.org/officeDocument/2006/relationships/hyperlink" Target="http://scitech.dgut.edu.cn/business/product/patent.do?actionType=view&amp;bean.id=5b5e3f7742e445290142e5920c920145&amp;pageFrom=commonList" TargetMode="External"/><Relationship Id="rId14" Type="http://schemas.openxmlformats.org/officeDocument/2006/relationships/hyperlink" Target="http://scitech.dgut.edu.cn/business/product/patent.do?actionType=view&amp;bean.id=5b5e3f77430e504d014322ab56ac0a6a&amp;pageFrom=commonList" TargetMode="External"/><Relationship Id="rId15" Type="http://schemas.openxmlformats.org/officeDocument/2006/relationships/hyperlink" Target="http://scitech.dgut.edu.cn/business/product/patent.do?actionType=view&amp;bean.id=5b5e3f775003c0bb015017e50b4e0077&amp;pageFrom=commonList" TargetMode="External"/><Relationship Id="rId16" Type="http://schemas.openxmlformats.org/officeDocument/2006/relationships/hyperlink" Target="http://scitech.dgut.edu.cn/business/product/patent.do?actionType=view&amp;bean.id=5b5e3f774350660501436596f0dc1a7b&amp;pageFrom=commonList" TargetMode="External"/><Relationship Id="rId17" Type="http://schemas.openxmlformats.org/officeDocument/2006/relationships/hyperlink" Target="http://scitech.dgut.edu.cn/business/product/patent.do?actionType=view&amp;bean.id=5b5e3f773b50b8fb013b61cb997105e0&amp;pageFrom=commonList" TargetMode="External"/><Relationship Id="rId18" Type="http://schemas.openxmlformats.org/officeDocument/2006/relationships/hyperlink" Target="http://scitech.dgut.edu.cn/business/product/patent.do?actionType=view&amp;bean.id=5b5e3f773b92eab6013ba833d22f0a74&amp;pageFrom=commonList" TargetMode="External"/><Relationship Id="rId19" Type="http://schemas.openxmlformats.org/officeDocument/2006/relationships/hyperlink" Target="http://scitech.dgut.edu.cn/business/product/patent.do?actionType=view&amp;bean.id=5b5e3f774341340e01434697aa420612&amp;pageFrom=commonList" TargetMode="External"/><Relationship Id="rId20" Type="http://schemas.openxmlformats.org/officeDocument/2006/relationships/hyperlink" Target="http://scitech.dgut.edu.cn/business/product/patent.do?actionType=view&amp;bean.id=5b5e3f773b92eab6013ba73dc73f0895&amp;pageFrom=commonList" TargetMode="External"/><Relationship Id="rId21" Type="http://schemas.openxmlformats.org/officeDocument/2006/relationships/hyperlink" Target="http://scitech.dgut.edu.cn/business/product/patent.do?actionType=view&amp;bean.id=5b5e3f773bd38314013c039ce83a0c92&amp;pageFrom=commonList" TargetMode="External"/><Relationship Id="rId22" Type="http://schemas.openxmlformats.org/officeDocument/2006/relationships/hyperlink" Target="http://scitech.dgut.edu.cn/business/product/patent.do?actionType=view&amp;bean.id=5b5e3f7744b508570144f72564ab2dd7&amp;pageFrom=commonList" TargetMode="External"/><Relationship Id="rId23" Type="http://schemas.openxmlformats.org/officeDocument/2006/relationships/hyperlink" Target="http://scitech.dgut.edu.cn/business/product/patent.do?actionType=view&amp;bean.id=5b5e3f773b50b8fb013b6483616009a4&amp;pageFrom=commonList" TargetMode="External"/><Relationship Id="rId24" Type="http://schemas.openxmlformats.org/officeDocument/2006/relationships/hyperlink" Target="http://scitech.dgut.edu.cn/business/product/patent.do?actionType=view&amp;bean.id=5b5e3f773b92eab6013ba73621ca088f&amp;pageFrom=commonList" TargetMode="External"/><Relationship Id="rId25" Type="http://schemas.openxmlformats.org/officeDocument/2006/relationships/hyperlink" Target="http://scitech.dgut.edu.cn/business/product/patent.do?actionType=view&amp;bean.id=5b5e3f7744b508570144dd5b113c1568&amp;pageFrom=commonList" TargetMode="External"/><Relationship Id="rId26" Type="http://schemas.openxmlformats.org/officeDocument/2006/relationships/hyperlink" Target="http://scitech.dgut.edu.cn/business/product/patent.do?actionType=view&amp;bean.id=5b5e3f773c097daa013c0a830cfa0113&amp;pageFrom=commonList" TargetMode="External"/><Relationship Id="rId27" Type="http://schemas.openxmlformats.org/officeDocument/2006/relationships/hyperlink" Target="http://scitech.dgut.edu.cn/business/product/patent.do?actionType=view&amp;bean.id=5b5e3f7744b508570144d40c93150b8e&amp;pageFrom=commonList" TargetMode="External"/><Relationship Id="rId28" Type="http://schemas.openxmlformats.org/officeDocument/2006/relationships/hyperlink" Target="http://scitech.dgut.edu.cn/business/product/patent.do?actionType=view&amp;bean.id=5b5e3f7744b508570144d409d78f0b82&amp;pageFrom=commonList" TargetMode="External"/><Relationship Id="rId29" Type="http://schemas.openxmlformats.org/officeDocument/2006/relationships/hyperlink" Target="http://scitech.dgut.edu.cn/business/product/patent.do?actionType=view&amp;bean.id=5b5e3f773b82cc18013b91f2f94d0a7b&amp;pageFrom=commonList" TargetMode="External"/><Relationship Id="rId30" Type="http://schemas.openxmlformats.org/officeDocument/2006/relationships/hyperlink" Target="http://scitech.dgut.edu.cn/business/product/patent.do?actionType=view&amp;bean.id=20&amp;pageFrom=commonList" TargetMode="External"/><Relationship Id="rId31" Type="http://schemas.openxmlformats.org/officeDocument/2006/relationships/hyperlink" Target="http://scitech.dgut.edu.cn/business/product/patent.do?actionType=view&amp;bean.id=19&amp;pageFrom=commonList" TargetMode="External"/><Relationship Id="rId32" Type="http://schemas.openxmlformats.org/officeDocument/2006/relationships/hyperlink" Target="http://scitech.dgut.edu.cn/business/product/patent.do?actionType=view&amp;bean.id=17&amp;pageFrom=commonList" TargetMode="External"/><Relationship Id="rId33" Type="http://schemas.openxmlformats.org/officeDocument/2006/relationships/hyperlink" Target="http://scitech.dgut.edu.cn/business/product/patent.do?actionType=view&amp;bean.id=15&amp;pageFrom=commonList" TargetMode="External"/><Relationship Id="rId34" Type="http://schemas.openxmlformats.org/officeDocument/2006/relationships/hyperlink" Target="http://scitech.dgut.edu.cn/business/product/patent.do?actionType=view&amp;bean.id=16&amp;pageFrom=commonList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ma</dc:creator>
  <dc:description/>
  <cp:keywords/>
  <dc:language>en-US</dc:language>
  <cp:lastModifiedBy>能源与化工系</cp:lastModifiedBy>
  <dcterms:modified xsi:type="dcterms:W3CDTF">2016-04-19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